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3 de abril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o dispuesto por el Artículo 68º, inciso 2) de la Ley Orgánica de las Municipalidades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suscripto, en su carácter de Presidente del Honorable Concejo Deliberante del Partido de Balcarce, en cumplimiento de las disposiciones del Artículo 83º, inciso 1) de dicha Ley y concordantes del Reglamento Inter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ócase al Honorable Concejo Deliberante para los segundos y cuarto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ías jueves comprendidos entre los meses de abril y noviembre del corriente año, a las 19.30 horas, a efecto de la celebración de las Sesiones Ordinarias del Período 2008.---------------------------------------------------------------------------------------------</w:t>
      </w:r>
      <w:r>
        <w:rPr>
          <w:b/>
          <w:u w:val="single"/>
        </w:rPr>
        <w:t xml:space="preserve">ARTICULO 2.- </w:t>
      </w:r>
      <w:r>
        <w:rPr>
          <w:bCs/>
        </w:rPr>
        <w:t>Cúmplase, comuníquese a los Señores Concejales, regístrese y publíque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21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1:00Z</dcterms:created>
  <dc:creator>WinuE</dc:creator>
  <dc:description/>
  <dc:language>en-US</dc:language>
  <cp:lastModifiedBy>WinuE</cp:lastModifiedBy>
  <dcterms:modified xsi:type="dcterms:W3CDTF">2008-04-18T09:11:00Z</dcterms:modified>
  <cp:revision>2</cp:revision>
  <dc:subject/>
  <dc:title>               </dc:title>
</cp:coreProperties>
</file>